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line">
              <wp:posOffset>-114300</wp:posOffset>
            </wp:positionV>
            <wp:extent cx="7054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90601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ụ lục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THAY ĐỔI THÔNG TIN HỢP ĐỒNG CUNG CẤP VÀ SỬ DỤNG DỊCH VỤ VIỄN THÔ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Kèm theo Hợp </w:t>
                            </w:r>
                            <w:r>
                              <w:rPr>
                                <w:i/>
                              </w:rPr>
                              <w:t>đ</w:t>
                            </w:r>
                            <w:r>
                              <w:rPr>
                                <w:i/>
                              </w:rPr>
                              <w:t>ồng số ………ký  ngày 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45pt;mso-wrap-distance-left:9.05pt;mso-wrap-distance-right:9.05pt;mso-wrap-distance-top:0pt;mso-wrap-distance-bottom:0pt;margin-top:0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ụ lục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THAY ĐỔI THÔNG TIN HỢP ĐỒNG CUNG CẤP VÀ SỬ DỤNG DỊCH VỤ VIỄN THÔ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(Kèm theo Hợp </w:t>
                      </w:r>
                      <w:r>
                        <w:rPr>
                          <w:i/>
                        </w:rPr>
                        <w:t>đ</w:t>
                      </w:r>
                      <w:r>
                        <w:rPr>
                          <w:i/>
                        </w:rPr>
                        <w:t>ồng số ………ký  ngày 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2679" w:leader="none"/>
          <w:tab w:val="right" w:pos="1214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79" w:leader="none"/>
          <w:tab w:val="right" w:pos="12141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90805</wp:posOffset>
                </wp:positionV>
                <wp:extent cx="3148965" cy="52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9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Hồ sơ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gày nhận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/        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gười nhận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19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1.5pt;mso-wrap-distance-left:9pt;mso-wrap-distance-right:9pt;mso-wrap-distance-top:0pt;mso-wrap-distance-bottom:0pt;margin-top:7.1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9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Hồ sơ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ày nhận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/                   /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ười nhận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19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9" w:leader="none"/>
          <w:tab w:val="right" w:pos="1214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right" w:pos="11400" w:leader="dot"/>
        </w:tabs>
        <w:rPr>
          <w:sz w:val="3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635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985"/>
        <w:gridCol w:w="8949"/>
      </w:tblGrid>
      <w:tr>
        <w:trPr>
          <w:trHeight w:val="245" w:hRule="atLeast"/>
        </w:trPr>
        <w:tc>
          <w:tcPr>
            <w:tcW w:w="16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02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ện thoại yêu cầu: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945" w:leader="dot"/>
                <w:tab w:val="left" w:pos="159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ách hàng:</w:t>
              <w:tab/>
              <w:t xml:space="preserve">Lĩnh vực hoạt động/Nghề nghiệp: 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81" w:leader="dot"/>
                <w:tab w:val="right" w:pos="160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pháp nhân là Ông/Bà:</w:t>
              <w:tab/>
              <w:t>Chức vụ: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60" w:leader="dot"/>
                <w:tab w:val="left" w:pos="9924" w:leader="dot"/>
                <w:tab w:val="left" w:pos="13173" w:leader="dot"/>
                <w:tab w:val="right" w:pos="160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ND/Hộ chiếu số:</w:t>
              <w:tab/>
              <w:t>Ngày cấp:</w:t>
              <w:tab/>
              <w:t>Nơi cấp:</w:t>
              <w:tab/>
              <w:t>Ngày hết hạn: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51" w:leader="dot"/>
                <w:tab w:val="left" w:pos="8640" w:leader="dot"/>
                <w:tab w:val="left" w:pos="12831" w:leader="dot"/>
                <w:tab w:val="left" w:pos="160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thành lập/Ngày sinh: </w:t>
              <w:tab/>
              <w:t xml:space="preserve">Nam/Nữ (cá nhân): </w:t>
              <w:tab/>
              <w:t xml:space="preserve">Quốc tịch (nước ngoài): </w:t>
              <w:tab/>
              <w:t>Dân tộc (Việt Nam):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0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 giao dịch:</w:t>
              <w:tab/>
            </w:r>
          </w:p>
        </w:tc>
      </w:tr>
      <w:tr>
        <w:trPr>
          <w:trHeight w:val="245" w:hRule="atLeast"/>
        </w:trPr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08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ã số thuế: </w:t>
            </w:r>
          </w:p>
        </w:tc>
        <w:tc>
          <w:tcPr>
            <w:tcW w:w="5985" w:type="dxa"/>
            <w:tcBorders/>
            <w:vAlign w:val="bottom"/>
          </w:tcPr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239"/>
              <w:gridCol w:w="327"/>
              <w:gridCol w:w="344"/>
              <w:gridCol w:w="343"/>
              <w:gridCol w:w="343"/>
              <w:gridCol w:w="344"/>
              <w:gridCol w:w="343"/>
              <w:gridCol w:w="344"/>
              <w:gridCol w:w="239"/>
              <w:gridCol w:w="326"/>
              <w:gridCol w:w="252"/>
              <w:gridCol w:w="343"/>
              <w:gridCol w:w="344"/>
              <w:gridCol w:w="343"/>
              <w:gridCol w:w="253"/>
              <w:gridCol w:w="344"/>
            </w:tblGrid>
            <w:tr>
              <w:trPr>
                <w:trHeight w:val="26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608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1" w:leader="dot"/>
                <w:tab w:val="right" w:pos="8556" w:leader="dot"/>
                <w:tab w:val="right" w:pos="1608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ện thọai đang sử dụng (nếu có):</w:t>
              <w:tab/>
              <w:t>Mã khách hàng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51" w:leader="dot"/>
                <w:tab w:val="left" w:pos="8613" w:leader="dot"/>
                <w:tab w:val="left" w:pos="11520" w:leader="dot"/>
                <w:tab w:val="right" w:pos="159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người liên lạc:</w:t>
              <w:tab/>
              <w:t>Điện thoại:</w:t>
              <w:tab/>
              <w:t xml:space="preserve">Fax: </w:t>
              <w:tab/>
              <w:t>E-mail:</w:t>
              <w:tab/>
            </w:r>
          </w:p>
        </w:tc>
      </w:tr>
    </w:tbl>
    <w:p>
      <w:pPr>
        <w:pStyle w:val="Normal"/>
        <w:ind w:left="3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ÊU CẦU CUNG CẤP CÁC DỊCH VỤ CỘNG THÊM DƯỚI ĐÂY:</w:t>
      </w:r>
    </w:p>
    <w:tbl>
      <w:tblPr>
        <w:tblW w:w="1624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74"/>
        <w:gridCol w:w="1316"/>
        <w:gridCol w:w="1424"/>
        <w:gridCol w:w="577"/>
        <w:gridCol w:w="1351"/>
        <w:gridCol w:w="3654"/>
        <w:gridCol w:w="1373"/>
        <w:gridCol w:w="1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dịch v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ở/Khó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dịch v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ở/Khó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ốc tế </w:t>
            </w:r>
            <w:r>
              <w:rPr>
                <w:i/>
                <w:sz w:val="20"/>
                <w:szCs w:val="20"/>
              </w:rPr>
              <w:t>(Khóa quốc tế vận gọi được dịch vụ 171, 177, 178 quốc tế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ạn chế chiều gọi đi </w:t>
            </w:r>
            <w:r>
              <w:rPr>
                <w:i/>
                <w:sz w:val="18"/>
                <w:szCs w:val="20"/>
              </w:rPr>
              <w:t>(Quốc tế, liên tỉnh, di động, 17x, các dịch vụ giá trị gia tăng (108x,8011x,1900..), truyền số liệu và truy cập Internet (124x,125x,127x,128x)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dùng mã cá nhân 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ên tỉnh </w:t>
            </w:r>
            <w:r>
              <w:rPr>
                <w:i/>
                <w:sz w:val="20"/>
                <w:szCs w:val="22"/>
              </w:rPr>
              <w:t>(Khóa liên tỉnh vẫn gọi được dịch vụ 171, 177, 178 liên tỉnh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o nhóm thuê bao (nhóm liên tụ), số cái…………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h nhóm thuê bao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y số rút gọ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Thêm nhóm thuê ba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ó cuộc gọi đến trong khi đàm thoại 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Đổi số cái nhóm thuê ba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Đường dây nóng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Tức thời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Sau 5 giâ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Điện thoại hội nghị 03 bên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ông báo vắng nh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Hiển thị số máy gọi đến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yển cuộc gọi (Chuyển tức thời/Khi máy bận/Sau 5 hồi chuông)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Không hiển thị số chủ gọi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Xác định số máy gọi đế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Kết nối và chuyển tiếp cuộc gọ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Cấp tín hiệu đảo cực để tính cướ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găn cuộc gọi đến không mong muố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Cấp xung tính cước 16Kh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găn hướng gọi đi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hắn tin SMS mạng CD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găn hướng gọi đến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Chỉ dẫn qua đài 116, 108 và đăng tên trên NGĐ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dot"/>
              </w:tabs>
              <w:rPr>
                <w:sz w:val="22"/>
              </w:rPr>
            </w:pPr>
            <w:r>
              <w:rPr>
                <w:sz w:val="22"/>
              </w:rPr>
              <w:t>Tổng số dịch vụ cộng thêm đăng ký (bằng chữ) :</w:t>
              <w:tab/>
              <w:t>dịch vụ</w:t>
            </w:r>
          </w:p>
          <w:p>
            <w:pPr>
              <w:pStyle w:val="Normal"/>
              <w:tabs>
                <w:tab w:val="clear" w:pos="720"/>
                <w:tab w:val="left" w:pos="696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  <w:tc>
          <w:tcPr>
            <w:tcW w:w="6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ữ ký Khách Hà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Ký tên, đóng dấu nếu là pháp nhân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  <w:tab w:val="left" w:pos="4919" w:leader="dot"/>
              </w:tabs>
              <w:rPr/>
            </w:pPr>
            <w:r>
              <w:rPr>
                <w:b/>
                <w:sz w:val="22"/>
              </w:rPr>
              <w:tab/>
              <w:t>Họ và tên</w:t>
            </w:r>
            <w:r>
              <w:rPr>
                <w:sz w:val="22"/>
              </w:rPr>
              <w:t xml:space="preserve">: </w:t>
              <w:tab/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.  Giấy CMND/Hộ chiếu bản chính hoặc bản sao (nếu là cá nhân).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Thanh toán hết cước tháng gần nhất.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Không cung cấp được dịch vụ nếu máy đang tạm ngưng.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Xem hướng dẫn dịch vụ trang sau.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(*) Các dịch vụ sử dụng cho vô tuyến cố định CDMA cầm tay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2307" w:hanging="0"/>
        <w:jc w:val="center"/>
        <w:rPr/>
      </w:pPr>
      <w:r>
        <w:rPr>
          <w:sz w:val="22"/>
          <w:szCs w:val="22"/>
        </w:rPr>
        <w:t xml:space="preserve">              </w:t>
      </w:r>
      <w:r>
        <w:rPr/>
        <w:t xml:space="preserve">                     </w:t>
      </w:r>
      <w:r>
        <w:rPr/>
        <w:t xml:space="preserve">Điện thọai liên hệ: TRUNG TÂM KINH DOANH.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>Minh Khang</dc:creator>
  <dc:description/>
  <cp:keywords/>
  <dc:language>en-US</dc:language>
  <cp:lastModifiedBy>HP</cp:lastModifiedBy>
  <cp:lastPrinted>2008-12-01T10:41:00Z</cp:lastPrinted>
  <dcterms:modified xsi:type="dcterms:W3CDTF">2021-11-21T05:34:00Z</dcterms:modified>
  <cp:revision>5</cp:revision>
  <dc:subject/>
  <dc:title>                               </dc:title>
</cp:coreProperties>
</file>